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-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1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TUTTI GLI ALUN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getto: Convocazione Consigli di Classe Liceo Classico – Liceo Scientifico – Liceo Linguistico – Liceo delle Scienze Umane - ITE A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ono convocati i Consigli di Classe, secondo il calendario allegato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damento didattico – disciplin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degli alunni provenienti da altri indirizz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nalisi della situazione alunni che si iscrivono alla stessa classe e indirizzo per la terza vol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grammazione didattica (uscite didattiche, progetti, viaggi, stage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iaggi di istruzio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ima comunicazione intermedia alle famiglie ( pagellino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Insediamento nuovi eletti, componente alunni e geni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i invita vivamente la componente genitori a partecipare ai suddetti Consigli di classe aperti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Lunedì  06 Novembre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8.00 – 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Martedì 07 Novembre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L. CLASS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SCIENTIF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. SCIENTIFIC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ercoledì 08  Novembre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 AFM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Giovedì 09</w:t>
      </w:r>
      <w:r>
        <w:rPr/>
        <w:t xml:space="preserve"> Novembre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 L. 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-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B L. </w:t>
            </w:r>
            <w:r>
              <w:rPr>
                <w:iCs/>
                <w:sz w:val="28"/>
                <w:szCs w:val="28"/>
              </w:rPr>
              <w:t>LINGUIST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-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. SC. UM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lì 31/10/2017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IL COORDINATORE DIDATTICO</w:t>
      </w:r>
    </w:p>
    <w:p>
      <w:pPr>
        <w:pStyle w:val="Normal"/>
        <w:ind w:left="708" w:hanging="0"/>
        <w:jc w:val="right"/>
        <w:rPr>
          <w:b/>
          <w:b/>
          <w:sz w:val="22"/>
        </w:rPr>
      </w:pPr>
      <w:r>
        <w:rPr>
          <w:b/>
          <w:sz w:val="22"/>
        </w:rPr>
        <w:t>Prof. Adly Gharbiy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52:00Z</dcterms:created>
  <dc:creator> </dc:creator>
  <dc:description/>
  <cp:keywords/>
  <dc:language>en-US</dc:language>
  <cp:lastModifiedBy> </cp:lastModifiedBy>
  <cp:lastPrinted>2017-10-24T17:03:00Z</cp:lastPrinted>
  <dcterms:modified xsi:type="dcterms:W3CDTF">2017-10-29T08:40:00Z</dcterms:modified>
  <cp:revision>3</cp:revision>
  <dc:subject/>
  <dc:title/>
</cp:coreProperties>
</file>